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239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3"/>
        <w:gridCol w:w="6804"/>
      </w:tblGrid>
      <w:tr>
        <w:trPr/>
        <w:tc>
          <w:tcPr>
            <w:tcW w:w="15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T OG INNLEVERINGSSKJEMA FOR INNSAMLINGSBØSSER TIL BØSSEBÆRERE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2973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MENIGHETENS NAVN______________________________________________ LEDERS NAVN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239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111"/>
        <w:gridCol w:w="3543"/>
        <w:gridCol w:w="1418"/>
        <w:gridCol w:w="992"/>
        <w:gridCol w:w="1701"/>
        <w:gridCol w:w="709"/>
        <w:gridCol w:w="992"/>
        <w:gridCol w:w="2410"/>
        <w:gridCol w:w="1134"/>
        <w:gridCol w:w="1276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ØSSE-DEKORN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VN BØSSEBÆR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SE BØSSEBÆR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LF 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BØSSEBÆR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EGITIMA SJ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 V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/N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ITIMASJONSN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ankkor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ørerkort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E/N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TLEVERT BØSSE KLOKK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DERSKRI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MOTTAKER AV BØSSE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LEVERT BØSSE KLOK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TTATT BØSSE (ANSVARLIG MOTTAKER, SKAL SIGNE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ØSSEBÆR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MTYKK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 Å BLI KONTAKT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STE ÅR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I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I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I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I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I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I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I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I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I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I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I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I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I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I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I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I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I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I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I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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I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Husk: ta godt vare på disse listene for bruk i neste års aksjon! </w:t>
      </w:r>
      <w:r>
        <w:rPr>
          <w:rFonts w:cs="Arial" w:ascii="Arial" w:hAnsi="Arial"/>
          <w:b/>
          <w:sz w:val="22"/>
        </w:rPr>
        <w:tab/>
        <w:t>* Sjekkes mot legitimasjon.</w:t>
      </w:r>
    </w:p>
    <w:sectPr>
      <w:type w:val="nextPage"/>
      <w:pgSz w:orient="landscape" w:w="23811" w:h="16838"/>
      <w:pgMar w:left="1418" w:right="1418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4:00Z</dcterms:created>
  <dc:creator>Werner Fredriksen</dc:creator>
  <dc:description/>
  <cp:keywords/>
  <dc:language>en-US</dc:language>
  <cp:lastModifiedBy>Julie Fehn Olsen</cp:lastModifiedBy>
  <cp:lastPrinted>2017-12-22T09:33:00Z</cp:lastPrinted>
  <dcterms:modified xsi:type="dcterms:W3CDTF">2017-12-22T08:34:00Z</dcterms:modified>
  <cp:revision>2</cp:revision>
  <dc:subject/>
  <dc:title>UT OG INNLEVERINGSSKJEMA FOR INNSAMLINGSBØSSER TIL BØSSEBÆRERE</dc:title>
</cp:coreProperties>
</file>